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val="en-US" w:eastAsia="en-US"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739765</wp:posOffset>
                      </wp:positionH>
                      <wp:positionV relativeFrom="paragraph">
                        <wp:posOffset>42545</wp:posOffset>
                      </wp:positionV>
                      <wp:extent cx="1524635" cy="876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87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تاریخ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شماره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پيوست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1.95pt;margin-top:3.35pt;width:120pt;height:6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80035</wp:posOffset>
                      </wp:positionH>
                      <wp:positionV relativeFrom="margin">
                        <wp:posOffset>-86995</wp:posOffset>
                      </wp:positionV>
                      <wp:extent cx="1978660" cy="1769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660" cy="176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73480" cy="8007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دانشگاه علوم پزشکی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و خدمات بهداشتی درمانی شاهر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معاونت 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pt;height:139.35pt;mso-wrap-distance-left:9.05pt;mso-wrap-distance-right:9.05pt;mso-wrap-distance-top:0pt;mso-wrap-distance-bottom:0pt;margin-top:-6.85pt;mso-position-vertical-relative:margin;margin-left:2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3480" cy="800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دانشگاه علوم پزشکی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و خدمات بهداشتی درمانی 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عاونت 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.................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................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طفاً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ائي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./</w:t>
            </w:r>
          </w:p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Compse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ف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0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ً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................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در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گوا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فق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ايي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./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Hom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ات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ً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در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ني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 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ن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هن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ذ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ائي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./</w:t>
            </w:r>
          </w:p>
          <w:p>
            <w:pPr>
              <w:pStyle w:val="Normal"/>
              <w:spacing w:lineRule="auto" w:line="360"/>
              <w:jc w:val="left"/>
              <w:rPr>
                <w:rFonts w:cs="B Hom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sz w:val="10"/>
                <w:szCs w:val="10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ي</w:t>
            </w:r>
          </w:p>
        </w:tc>
      </w:tr>
    </w:tbl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9:00Z</dcterms:created>
  <dc:creator>barvari1</dc:creator>
  <dc:description/>
  <cp:keywords/>
  <dc:language>en-US</dc:language>
  <cp:lastModifiedBy>Ariyan Digital</cp:lastModifiedBy>
  <cp:lastPrinted>2015-08-26T10:59:00Z</cp:lastPrinted>
  <dcterms:modified xsi:type="dcterms:W3CDTF">2025-05-20T06:39:00Z</dcterms:modified>
  <cp:revision>2</cp:revision>
  <dc:subject/>
  <dc:title>فرم معرفي به استاد</dc:title>
</cp:coreProperties>
</file>