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-54610</wp:posOffset>
            </wp:positionV>
            <wp:extent cx="503555" cy="465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خدمات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مان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11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66"/>
        <w:gridCol w:w="1170"/>
        <w:gridCol w:w="2071"/>
        <w:gridCol w:w="1506"/>
        <w:gridCol w:w="237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ماعیل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سودانی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</w:rPr>
              <w:t>1271497646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</w:rPr>
              <w:t>971530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احمدرض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</w:rPr>
              <w:t>09137502294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SR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</w:t>
            </w:r>
          </w:p>
        </w:tc>
      </w:tr>
      <w:tr>
        <w:trPr>
          <w:trHeight w:val="12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IMP-1</w:t>
            </w: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MP-9</w:t>
            </w: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rFonts w:cs="B Nazanin"/>
                <w:b/>
                <w:bCs/>
                <w:lang w:bidi="fa-IR"/>
              </w:rPr>
              <w:t>TGF-β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EGF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ب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ینسی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گ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ق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ت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صالح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 xml:space="preserve"> 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18"/>
          <w:szCs w:val="18"/>
        </w:rPr>
      </w:pPr>
      <w:r>
        <w:rPr>
          <w:rFonts w:cs="B Zar" w:ascii="Tahoma" w:hAnsi="Tahoma"/>
          <w:b/>
          <w:bCs/>
          <w:sz w:val="18"/>
          <w:szCs w:val="18"/>
          <w:rtl w:val="true"/>
        </w:rPr>
        <w:t>*</w:t>
      </w:r>
      <w:r>
        <w:rPr>
          <w:rFonts w:cs="B Zar" w:ascii="Tahoma" w:hAnsi="Tahom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خصوص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فقط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Zar" w:ascii="Tahoma" w:hAnsi="Tahoma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1117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331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0/10/99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ئی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thesis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ب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ppc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rpis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idml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research.ac.ir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ر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  <w:t>20/10/99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  <w:t>20/10/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هاي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1:00Z</dcterms:created>
  <dc:creator>eizadi</dc:creator>
  <dc:description/>
  <cp:keywords/>
  <dc:language>en-US</dc:language>
  <cp:lastModifiedBy>top</cp:lastModifiedBy>
  <cp:lastPrinted>2021-11-08T09:24:00Z</cp:lastPrinted>
  <dcterms:modified xsi:type="dcterms:W3CDTF">2022-02-02T05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